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2</w:t>
        <w:tab/>
        <w:t>OUT</w:t>
        <w:noBreakHyphen/>
        <w:t>OF</w:t>
        <w:noBreakHyphen/>
        <w:t>STATE NURSERIES</w:t>
      </w:r>
    </w:p>
    <w:p>
      <w:pPr>
        <w:pStyle w:val="Paragraph"/>
        <w:rPr/>
      </w:pPr>
      <w:r>
        <w:rPr/>
        <w:t>Every carload, box, package or other container of nursery stock originating outside North Carolina and being moved into North Carolina for customer delivery or for resale must have attached to it a tag or certificate stating in effect that the nursery stock being moved has been inspected and certified as apparently free from injurious plant pests by an authorized official of the state of origin. The shipment must bear the name and address of the shipper. Any shipment of nursery stock entering North Carolina not meeting these requirements is hereby declared to be a public nuisance and may be returned to shipper, treated, destroyed or otherwise disposed of by the inspector, without compensation to the shipper. The tag or certificate shall in no way be meant to void the requirements of any federal or state plant pest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